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chDevice                                                       Patch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ch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chDevice 1.0 by Thomas Kessler (29.4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chDevice OLDNAME/A,NEWNAME/A,OLDUNIT/N,NEWUNIT/N,FORCE/S,QUIE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chDevice is a tool to patch the name and unit of a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name and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rograms use hardcoded devicenames, like 'serial.dev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'parallel.device'. Also various controller-to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xxxscsi.device' or similar use hardcoded names o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PatchDevice you can change these names and un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s to names and units which your system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new specified device is not available in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chDevice informs you about that (see FORCE/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the patch with sending a ctrl-c to the process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C:Break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NAME/A</w:t>
        <w:tab/>
        <w:t>old (hardcoded)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NAME/A</w:t>
        <w:tab/>
        <w:t>new (your)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UNIT/N</w:t>
        <w:tab/>
        <w:t>old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UNIT/N</w:t>
        <w:tab/>
        <w:t>new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/S</w:t>
        <w:tab/>
        <w:tab/>
        <w:t>force installation also if newname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ET/S</w:t>
        <w:tab/>
        <w:tab/>
        <w:t>no text-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start PatchDevice in your user-start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have to 'Run'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n &lt;&gt;NIL: PatchDevice serial.device mymegaserial.device QUI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mas Kessler (kessler@fim.uni-erlangen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